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认定加工贸易承接转移示范地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按行政区划排序）</w:t>
      </w: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00"/>
        <w:gridCol w:w="3709"/>
      </w:tblGrid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省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 xml:space="preserve"> 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示范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地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5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1:26Z</dcterms:created>
  <dc:creator>admin</dc:creator>
  <dc:description/>
  <dc:language>en-US</dc:language>
  <cp:lastModifiedBy>袁婷婷</cp:lastModifiedBy>
  <dcterms:modified xsi:type="dcterms:W3CDTF">2023-04-24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ABAFCFCCE4E60A19CE021FDA04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