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二批“江苏优品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畅行全球”</w:t>
      </w:r>
    </w:p>
    <w:p>
      <w:pPr>
        <w:pStyle w:val="Normal"/>
        <w:spacing w:lineRule="exact" w:line="560" w:before="12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线上对接会目录</w:t>
      </w:r>
    </w:p>
    <w:tbl>
      <w:tblPr>
        <w:tblW w:w="975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516"/>
        <w:gridCol w:w="4510"/>
      </w:tblGrid>
      <w:tr>
        <w:trPr>
          <w:tblHeader w:val="true"/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承办单位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电子产品亚洲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灯饰产品亚洲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五金工具及机械欧洲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建筑建材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RCEP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汽配及两轮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RCEP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电力及新能源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RCEP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化工（农化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RCEP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江苏省国际贸易促进中心</w:t>
            </w:r>
          </w:p>
        </w:tc>
      </w:tr>
      <w:tr>
        <w:trPr>
          <w:trHeight w:val="450" w:hRule="atLeast"/>
        </w:trPr>
        <w:tc>
          <w:tcPr>
            <w:tcW w:w="9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地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纺织服装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医药、医药器械类东南亚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两轮车、电动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纺织服装日本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梁溪区综合类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邳州建筑建材中东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车辆配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工业机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医药和医疗器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EC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家用电器、电子消费品欧美专场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张家港纺织服装俄罗斯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常熟五金工具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崇川区体育用品欧美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通州区纺织服装欧洲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连云港日用消费品、礼品北美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浙江米奥兰特商务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淮安五金工具中东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盐城轻工产品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轻工产品欧美及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宝应车辆配件欧美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联亚国际展览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车辆及配件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带一路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汇鸿国际集团会展股份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五金工具中东欧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新国际会展集团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靖江电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家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联亚国际展览有限公司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家居用品欧美专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贸促国际会展有限公司</w:t>
            </w:r>
          </w:p>
        </w:tc>
      </w:tr>
    </w:tbl>
    <w:p>
      <w:pPr>
        <w:pStyle w:val="Questiontemp"/>
        <w:spacing w:lineRule="exact" w:line="500"/>
        <w:ind w:right="210" w:hanging="0"/>
        <w:rPr>
          <w:rFonts w:eastAsia="宋体"/>
          <w:lang w:val="en-US" w:eastAsia="zh-CN"/>
        </w:rPr>
      </w:pPr>
      <w:r>
        <w:rPr>
          <w:rFonts w:eastAsia="微软雅黑"/>
          <w:sz w:val="32"/>
          <w:szCs w:val="32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微软雅黑" w:cs="宋体"/>
      <w:color w:val="404040"/>
      <w:kern w:val="2"/>
      <w:sz w:val="18"/>
      <w:szCs w:val="18"/>
      <w:lang w:val="en-US" w:eastAsia="zh-CN" w:bidi="ar-SA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微软雅黑"/>
      <w:sz w:val="18"/>
      <w:szCs w:val="22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9-02T03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F7EB192285325E6511639499F6D7</vt:lpwstr>
  </property>
  <property fmtid="{D5CDD505-2E9C-101B-9397-08002B2CF9AE}" pid="3" name="KSOProductBuildVer">
    <vt:lpwstr>2052-11.8.2.8411</vt:lpwstr>
  </property>
</Properties>
</file>